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13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1"/>
        <w:gridCol w:w="3345"/>
        <w:gridCol w:w="3431"/>
        <w:gridCol w:w="3826"/>
      </w:tblGrid>
      <w:tr>
        <w:trPr>
          <w:trHeight w:val="1991" w:hRule="atLeast"/>
        </w:trPr>
        <w:tc>
          <w:tcPr>
            <w:tcW w:w="3911" w:type="dxa"/>
            <w:vMerge w:val="restart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jciec</w:t>
              <w:br/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Malomk</w:t>
            </w:r>
            <w:r>
              <w:rPr>
                <w:sz w:val="24"/>
                <w:szCs w:val="24"/>
              </w:rPr>
              <w:t>ö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zi SOM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CH.PR</w:t>
            </w: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  <w:lang w:eastAsia="pl-PL"/>
              </w:rPr>
              <w:t>,</w:t>
            </w:r>
            <w:r>
              <w:rPr>
                <w:rFonts w:eastAsia="Times New Roman" w:cs="Times New Roman"/>
                <w:bCs/>
                <w:i/>
                <w:sz w:val="24"/>
                <w:szCs w:val="24"/>
                <w:lang w:eastAsia="pl-PL"/>
              </w:rPr>
              <w:t xml:space="preserve"> MŁ.CH.PL, CH.PL, </w:t>
            </w:r>
            <w:r>
              <w:rPr>
                <w:rFonts w:cs="Times New Roman"/>
                <w:i/>
                <w:sz w:val="24"/>
                <w:szCs w:val="24"/>
              </w:rPr>
              <w:t>2xHPJ,CACIB, 3xBOB, Working BIS PP-I, 2xFT-I, 2x TRIALER CPC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i/>
                <w:sz w:val="24"/>
                <w:szCs w:val="24"/>
              </w:rPr>
              <w:t xml:space="preserve">KFT-I, 2xMFT-I,KW-2, 2xKW1, KKW1 CPC, MMN2, </w:t>
            </w:r>
            <w:r>
              <w:rPr>
                <w:b w:val="false"/>
                <w:sz w:val="24"/>
                <w:szCs w:val="24"/>
              </w:rPr>
              <w:t>Ö</w:t>
            </w:r>
            <w:r>
              <w:rPr>
                <w:rFonts w:cs="Times New Roman"/>
                <w:i/>
                <w:sz w:val="24"/>
                <w:szCs w:val="24"/>
              </w:rPr>
              <w:t>TV2,KU1, KKU1, CPC, MVZ 2, MKP3 -Najlepsi Voda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  <w:t>Zwycięzca Pracy Wyżłów Wszechstronnych w roku 2008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i/>
                <w:sz w:val="24"/>
                <w:szCs w:val="24"/>
                <w:lang w:eastAsia="pl-PL"/>
              </w:rPr>
              <w:t xml:space="preserve">HD-A,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EBJ-FRE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  <w:t>PKR.VII-9246</w:t>
              <w:br/>
              <w:t>Maść</w:t>
              <w:br/>
              <w:t>deresz z brązem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3345" w:type="dxa"/>
            <w:vMerge w:val="restart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.</w:t>
              <w:br/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Malomk</w:t>
            </w:r>
            <w:r>
              <w:rPr>
                <w:sz w:val="24"/>
                <w:szCs w:val="24"/>
              </w:rPr>
              <w:t>ö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z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DELCEG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MŁ.ZW.ŚW’02,ZW.EU, HJ.CH, CH of CH’04, CH.USA, HS.CH,       CH of CHBDSG, HDGY, 6xHFGY, 11xBOB, 9xCACIB, 4xBOG, 2xBOG2, J.BIS, 3xR.BIS, BIS3, HRKLGY, HD-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>MET.RSZNV.5672/01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>Ma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ść brązow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343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.</w:t>
              <w:br/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FOKS</w:t>
            </w:r>
            <w:r>
              <w:rPr>
                <w:rFonts w:eastAsia="Times New Roman" w:cs="Times New Roman"/>
                <w:bCs/>
                <w:i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 xml:space="preserve">INT.CH, K.K., EU.CH, HRPJ, 3xCACIB, 3xBOB, BOG2, KV-I, </w:t>
            </w:r>
            <w:r>
              <w:rPr>
                <w:b w:val="false"/>
                <w:sz w:val="24"/>
                <w:szCs w:val="24"/>
              </w:rPr>
              <w:t>Ö</w:t>
            </w:r>
            <w:r>
              <w:rPr>
                <w:rFonts w:cs="Times New Roman"/>
                <w:i/>
                <w:sz w:val="24"/>
                <w:szCs w:val="24"/>
              </w:rPr>
              <w:t xml:space="preserve">TV1, </w:t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HD-0</w:t>
            </w:r>
          </w:p>
        </w:tc>
        <w:tc>
          <w:tcPr>
            <w:tcW w:w="382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  <w:t>O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    ARN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i/>
                <w:sz w:val="24"/>
                <w:szCs w:val="24"/>
                <w:lang w:eastAsia="pl-PL"/>
              </w:rPr>
              <w:t xml:space="preserve">BOB, </w:t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konkurs dla wyżłów z aportowaniem UT”B”,”C”</w:t>
            </w:r>
          </w:p>
          <w:p>
            <w:pPr>
              <w:pStyle w:val="Normal"/>
              <w:spacing w:lineRule="atLeast" w:line="100" w:before="17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M.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JSA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100" w:before="0" w:after="113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2xCAC, BOB, konkurs dla wyżłów z aportowaniem UT”C”,”A”</w:t>
            </w:r>
          </w:p>
        </w:tc>
      </w:tr>
      <w:tr>
        <w:trPr>
          <w:trHeight w:val="1496" w:hRule="atLeast"/>
        </w:trPr>
        <w:tc>
          <w:tcPr>
            <w:tcW w:w="3911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345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343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.</w:t>
              <w:br/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Malomk</w:t>
            </w:r>
            <w:r>
              <w:rPr>
                <w:sz w:val="24"/>
                <w:szCs w:val="24"/>
              </w:rPr>
              <w:t>ö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zi SAB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 xml:space="preserve">INT.CH, ZW.ŚW, MŁ.ZW.ŚW, FIN.CH, R.EU.CH, SF, CH.H’97’98, 8xCACIB, 6xBOB, HDGY, KV1, </w:t>
            </w:r>
            <w:r>
              <w:rPr>
                <w:b w:val="false"/>
                <w:i/>
                <w:sz w:val="24"/>
                <w:szCs w:val="24"/>
              </w:rPr>
              <w:t>Ö</w:t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TV1, MV, HD-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82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 xml:space="preserve">O. 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pl-PL"/>
              </w:rPr>
              <w:t>KS   AMIGO von der Asseburg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D1, S1, VBR, HD-0</w:t>
            </w:r>
          </w:p>
          <w:p>
            <w:pPr>
              <w:pStyle w:val="Normal"/>
              <w:spacing w:lineRule="atLeast" w:line="100" w:before="17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M.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 xml:space="preserve"> Malomk</w:t>
            </w:r>
            <w:r>
              <w:rPr>
                <w:sz w:val="24"/>
                <w:szCs w:val="24"/>
              </w:rPr>
              <w:t>ö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zi IZ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INT.CH, KLGY, BKHCH, 5xCACIB,</w:t>
            </w:r>
          </w:p>
          <w:p>
            <w:pPr>
              <w:pStyle w:val="Normal"/>
              <w:spacing w:lineRule="atLeast" w:line="100" w:before="0" w:after="113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7xHFGY, KV1,MV</w:t>
            </w:r>
          </w:p>
        </w:tc>
      </w:tr>
      <w:tr>
        <w:trPr>
          <w:trHeight w:val="2014" w:hRule="atLeast"/>
        </w:trPr>
        <w:tc>
          <w:tcPr>
            <w:tcW w:w="3911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345" w:type="dxa"/>
            <w:vMerge w:val="restart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.</w:t>
              <w:br/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Kist</w:t>
            </w:r>
            <w:r>
              <w:rPr>
                <w:sz w:val="24"/>
                <w:szCs w:val="24"/>
              </w:rPr>
              <w:t>ö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rteli DONN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HPJ, KV-I</w:t>
              <w:br/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ET.RSZNV.4995/99</w:t>
            </w:r>
          </w:p>
        </w:tc>
        <w:tc>
          <w:tcPr>
            <w:tcW w:w="343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.</w:t>
              <w:br/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Malomk</w:t>
            </w:r>
            <w:r>
              <w:rPr>
                <w:sz w:val="24"/>
                <w:szCs w:val="24"/>
              </w:rPr>
              <w:t>ö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zi TAB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INT.CH, MŁ.ZW.ŚW, HJ.CH, H.CH’96’97, 2xEU.CH, R.EU.CH, 9xCACIB,12xBOB, HDGY,KV1,</w:t>
            </w:r>
            <w:r>
              <w:rPr>
                <w:b w:val="false"/>
                <w:i/>
                <w:sz w:val="24"/>
                <w:szCs w:val="24"/>
              </w:rPr>
              <w:t xml:space="preserve"> Ö</w:t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TV1, MV, HD-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82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O.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KS   Malomk</w:t>
            </w:r>
            <w:r>
              <w:rPr>
                <w:sz w:val="24"/>
                <w:szCs w:val="24"/>
              </w:rPr>
              <w:t>ö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zi BARO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 xml:space="preserve">INT.CH (C.I.B), HCH, BKHCH,2xR.CACIB, 4xCACIB, HFGY, HD-0, IKP1, VGP1, </w:t>
            </w:r>
            <w:r>
              <w:rPr>
                <w:b w:val="false"/>
                <w:sz w:val="24"/>
                <w:szCs w:val="24"/>
              </w:rPr>
              <w:t>Ö</w:t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TV1,KV</w:t>
            </w:r>
          </w:p>
          <w:p>
            <w:pPr>
              <w:pStyle w:val="Normal"/>
              <w:spacing w:lineRule="atLeast" w:line="100" w:before="17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M.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Malomk</w:t>
            </w:r>
            <w:r>
              <w:rPr>
                <w:sz w:val="24"/>
                <w:szCs w:val="24"/>
              </w:rPr>
              <w:t>ö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zi HERTA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100" w:before="0" w:after="113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 xml:space="preserve">HCH, R.CACIB, 2xHFGY, KV1, MV </w:t>
            </w:r>
          </w:p>
        </w:tc>
      </w:tr>
      <w:tr>
        <w:trPr>
          <w:trHeight w:val="1203" w:hRule="atLeast"/>
        </w:trPr>
        <w:tc>
          <w:tcPr>
            <w:tcW w:w="3911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345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343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.</w:t>
              <w:br/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Kist</w:t>
            </w:r>
            <w:r>
              <w:rPr>
                <w:sz w:val="24"/>
                <w:szCs w:val="24"/>
              </w:rPr>
              <w:t>ö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rteli CON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R.CACIB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</w:r>
          </w:p>
        </w:tc>
        <w:tc>
          <w:tcPr>
            <w:tcW w:w="382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O.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KS Malomk</w:t>
            </w:r>
            <w:r>
              <w:rPr>
                <w:sz w:val="24"/>
                <w:szCs w:val="24"/>
              </w:rPr>
              <w:t>ö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zi BARO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 xml:space="preserve">INT.CH (C.I.B), HCH, BKHCH, 2xR.CACIB, 4xCACIB, HFGY, HD-0, IKP1, VGP1, </w:t>
            </w:r>
            <w:r>
              <w:rPr>
                <w:b w:val="false"/>
                <w:sz w:val="24"/>
                <w:szCs w:val="24"/>
              </w:rPr>
              <w:t>Ö</w:t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TV1,KV</w:t>
            </w:r>
          </w:p>
          <w:p>
            <w:pPr>
              <w:pStyle w:val="Normal"/>
              <w:spacing w:lineRule="atLeast" w:line="100" w:before="170" w:after="34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M.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 xml:space="preserve"> Malomk</w:t>
            </w:r>
            <w:r>
              <w:rPr>
                <w:sz w:val="24"/>
                <w:szCs w:val="24"/>
              </w:rPr>
              <w:t>ö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zi VANDA</w:t>
            </w:r>
          </w:p>
        </w:tc>
      </w:tr>
      <w:tr>
        <w:trPr>
          <w:trHeight w:val="1203" w:hRule="atLeast"/>
        </w:trPr>
        <w:tc>
          <w:tcPr>
            <w:tcW w:w="3911" w:type="dxa"/>
            <w:vMerge w:val="restart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atk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ADA  z Dąbrowy Tarnowskiej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CH.PL, CH.Pr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</w:r>
          </w:p>
          <w:p>
            <w:pPr>
              <w:pStyle w:val="Heading4"/>
              <w:jc w:val="center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  <w:t>PKR.VII-9850</w:t>
              <w:br/>
              <w:t>Maść</w:t>
              <w:br/>
              <w:t>deresz z brązem</w:t>
            </w:r>
          </w:p>
        </w:tc>
        <w:tc>
          <w:tcPr>
            <w:tcW w:w="3345" w:type="dxa"/>
            <w:vMerge w:val="restart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.</w:t>
              <w:br/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NORBI   z Tarnowskiej Krain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CH.PL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PKR.VII-6157</w:t>
            </w:r>
          </w:p>
          <w:p>
            <w:pPr>
              <w:pStyle w:val="Heading4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aść</w:t>
              <w:br/>
              <w:t>deresz z brązem</w:t>
            </w:r>
          </w:p>
        </w:tc>
        <w:tc>
          <w:tcPr>
            <w:tcW w:w="343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.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BLITZ von Hofmannstal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</w:r>
            <w:r>
              <w:rPr>
                <w:rFonts w:cs="Times New Roman"/>
                <w:i/>
                <w:sz w:val="24"/>
                <w:szCs w:val="24"/>
              </w:rPr>
              <w:t xml:space="preserve">PP-I, KW1, KKW1, </w:t>
            </w:r>
            <w:r>
              <w:rPr>
                <w:rFonts w:eastAsia="Times New Roman" w:cs="Times New Roman"/>
                <w:bCs/>
                <w:i/>
                <w:sz w:val="24"/>
                <w:szCs w:val="24"/>
                <w:lang w:eastAsia="pl-PL"/>
              </w:rPr>
              <w:t>CH.PL,</w:t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 xml:space="preserve"> ZW.W, BOB, CACIT, CPC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 xml:space="preserve">MKP-III, ZW. Polowy Roku,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aść:  brązowo – dropiata w łaty</w:t>
            </w:r>
          </w:p>
        </w:tc>
        <w:tc>
          <w:tcPr>
            <w:tcW w:w="382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 xml:space="preserve">O. 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pl-PL"/>
              </w:rPr>
              <w:t>FAUST v. Felkenhayn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  <w:t xml:space="preserve">     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 xml:space="preserve">M.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QUEEN v. Tradenberg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 xml:space="preserve">     </w:t>
            </w:r>
          </w:p>
        </w:tc>
      </w:tr>
      <w:tr>
        <w:trPr>
          <w:trHeight w:val="1203" w:hRule="atLeast"/>
        </w:trPr>
        <w:tc>
          <w:tcPr>
            <w:tcW w:w="3911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345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343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.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KORA FINKA Nept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i/>
                <w:sz w:val="24"/>
                <w:szCs w:val="24"/>
                <w:lang w:eastAsia="pl-PL"/>
              </w:rPr>
              <w:t>CH.PL,</w:t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 xml:space="preserve"> CACIB,FT-I (trailer), KKU-I,</w:t>
            </w:r>
            <w:r>
              <w:rPr>
                <w:rFonts w:cs="Times New Roman"/>
                <w:i/>
                <w:sz w:val="24"/>
                <w:szCs w:val="24"/>
              </w:rPr>
              <w:t xml:space="preserve"> KW1,</w:t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ZW Polowy Roku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aść:  deresz w brązowe łat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382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O.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IR z Ceskeho Les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aść: brązowo dropiat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M.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 xml:space="preserve">GAJA z Miasta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Rozbójnik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aść deresz</w:t>
            </w:r>
          </w:p>
        </w:tc>
      </w:tr>
      <w:tr>
        <w:trPr>
          <w:trHeight w:val="1203" w:hRule="atLeast"/>
        </w:trPr>
        <w:tc>
          <w:tcPr>
            <w:tcW w:w="3911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3345" w:type="dxa"/>
            <w:vMerge w:val="restart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.</w:t>
              <w:br/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PELA Wielkie Błonia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  <w:t>PKR.VII-7471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  <w:t>Maść</w:t>
              <w:br/>
              <w:t xml:space="preserve">deresz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343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.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RES Złota Wenu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  <w:t>Maść: deresz z brązem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</w:p>
        </w:tc>
        <w:tc>
          <w:tcPr>
            <w:tcW w:w="382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O.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ARIE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aść deresz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M.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BEB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  <w:t>Maść deresz z brązem</w:t>
            </w:r>
          </w:p>
        </w:tc>
      </w:tr>
      <w:tr>
        <w:trPr>
          <w:trHeight w:val="1203" w:hRule="atLeast"/>
        </w:trPr>
        <w:tc>
          <w:tcPr>
            <w:tcW w:w="3911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345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343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GALA Lutni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aść: deresz w brązowe łat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382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O.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 xml:space="preserve">DROP z Tarnowskiej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Krai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aść deresz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 xml:space="preserve">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 xml:space="preserve">.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 xml:space="preserve">ASZLLI Ciężkowicki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Gród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aść brązo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21:43Z</dcterms:created>
  <dc:creator>Michal Makaruk</dc:creator>
  <dc:description/>
  <dc:language>en-US</dc:language>
  <cp:lastModifiedBy/>
  <cp:revision>0</cp:revision>
  <dc:subject/>
  <dc:title/>
</cp:coreProperties>
</file>