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6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5"/>
        <w:gridCol w:w="1637"/>
        <w:gridCol w:w="2273"/>
        <w:gridCol w:w="3511"/>
      </w:tblGrid>
      <w:tr>
        <w:trPr/>
        <w:tc>
          <w:tcPr>
            <w:tcW w:w="2485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jciec</w:t>
              <w:br/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ORSON</w:t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konkurs dla wyżł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z aportowani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UT”C”-1, LOK.1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Winner 200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EBJ-FRE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OI 02/85439</w:t>
              <w:br/>
              <w:t>Maść</w:t>
              <w:br/>
              <w:t>deresz – czarna</w:t>
            </w:r>
          </w:p>
        </w:tc>
        <w:tc>
          <w:tcPr>
            <w:tcW w:w="1637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O.</w:t>
              <w:br/>
              <w:t>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 xml:space="preserve">URGO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>di San Fiorano</w:t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INT.CH.(C.I.B)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CH.IT.B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OI 99/147839</w:t>
            </w:r>
          </w:p>
        </w:tc>
        <w:tc>
          <w:tcPr>
            <w:tcW w:w="227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KOCK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  <w:t xml:space="preserve">CH.IT.L, 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CH.IT.B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CH.IT.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</w:tc>
        <w:tc>
          <w:tcPr>
            <w:tcW w:w="35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>O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    MAR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  <w:t>CH.IT.L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br/>
              <w:t xml:space="preserve">M.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MBRA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248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637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27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R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di San Fiorano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</w:p>
        </w:tc>
        <w:tc>
          <w:tcPr>
            <w:tcW w:w="35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Pradellinensis ERIK</w:t>
            </w: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INT.CH.(C.I.B),</w:t>
            </w:r>
            <w:r>
              <w:rPr>
                <w:rFonts w:eastAsia="Times New Roman" w:cs="Times New Roman"/>
                <w:bCs/>
                <w:i/>
                <w:sz w:val="24"/>
                <w:szCs w:val="24"/>
                <w:lang w:val="en-US" w:eastAsia="pl-PL"/>
              </w:rPr>
              <w:t>CH.IT.L,</w:t>
            </w: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CH.IT.B, CH.IT.A, 4xCACIB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17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YOLA di San Fiorano</w:t>
            </w:r>
          </w:p>
        </w:tc>
      </w:tr>
      <w:tr>
        <w:trPr/>
        <w:tc>
          <w:tcPr>
            <w:tcW w:w="248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637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RIBA 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LOI 00/94400</w:t>
            </w:r>
          </w:p>
        </w:tc>
        <w:tc>
          <w:tcPr>
            <w:tcW w:w="227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O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ORANG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di San Fiorano</w:t>
            </w: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br/>
            </w:r>
          </w:p>
        </w:tc>
        <w:tc>
          <w:tcPr>
            <w:tcW w:w="35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 xml:space="preserve">HORAM’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 xml:space="preserve">de la Haille Au Loup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CH.FR, Working CH.,8xCACIT INT.CH.L(C.I.T), World Working Champion- Team’9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M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>ZILLI di San Fioran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637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27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M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>DORI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>di San Fiorano</w:t>
            </w: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br/>
            </w:r>
          </w:p>
        </w:tc>
        <w:tc>
          <w:tcPr>
            <w:tcW w:w="35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O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>EROS di San Fioran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i/>
                <w:sz w:val="24"/>
                <w:szCs w:val="24"/>
                <w:lang w:val="en-US" w:eastAsia="pl-PL"/>
              </w:rPr>
              <w:t xml:space="preserve">CH.IT.YU, </w:t>
            </w: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CH.IT.B, CH.IT.H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M.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 xml:space="preserve">DARIA di San Fiorano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tk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 xml:space="preserve">CZAGA z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Czarnego Dworu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INT.CH. (C.I.B)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MŁ.CH.PL, CH.PL, CH.RUS,CH.RKF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MŁ.ZW.KLUBU.PL’05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ZW.KLUBU.PL’07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2xPP-I, FT-I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MMN-II, KW-I, CACT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HD-A, EBJ-FREE</w:t>
            </w:r>
          </w:p>
          <w:p>
            <w:pPr>
              <w:pStyle w:val="Heading4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>PKR.VII-9112</w:t>
              <w:br/>
              <w:t>Maść</w:t>
              <w:br/>
              <w:t xml:space="preserve">czarna - deresz </w:t>
            </w:r>
          </w:p>
        </w:tc>
        <w:tc>
          <w:tcPr>
            <w:tcW w:w="1637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LUX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vom Osterberg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Mł. Zw. Świat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/WSJ/VGP1, IKP2, HD-0</w:t>
            </w:r>
          </w:p>
          <w:p>
            <w:pPr>
              <w:pStyle w:val="Heading4"/>
              <w:rPr>
                <w:rFonts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ZB.NR. 0802/02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</w:t>
              <w:br/>
              <w:t>czarna</w:t>
            </w:r>
          </w:p>
        </w:tc>
        <w:tc>
          <w:tcPr>
            <w:tcW w:w="227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VO vom Osterberg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D1, HZP 163, AZP I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IKP2, VBR, BTR, CAC, CACIB, HD-0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5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KS MONDLICH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vom Hege-Hau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D1, S1, BTR, BVR, IKP1,CACIT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DISTEL vom Osterber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 xml:space="preserve">      </w:t>
            </w: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D1, S2, AZP1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</w:tc>
        <w:tc>
          <w:tcPr>
            <w:tcW w:w="1637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27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>M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pl-PL"/>
              </w:rPr>
              <w:t>ELSA vom Ludwigstein</w:t>
            </w: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D1, S1, HD-0</w:t>
            </w:r>
          </w:p>
        </w:tc>
        <w:tc>
          <w:tcPr>
            <w:tcW w:w="35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>KS   TERZ Engholm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  <w:t>D1, S1, IKP2, VBR, CACIB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 xml:space="preserve">ALINE von der Wacht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pl-PL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im Wald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D1, S2, HD-0</w:t>
            </w:r>
          </w:p>
        </w:tc>
      </w:tr>
      <w:tr>
        <w:trPr/>
        <w:tc>
          <w:tcPr>
            <w:tcW w:w="248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637" w:type="dxa"/>
            <w:vMerge w:val="restart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  <w:br/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NESKA z Czarnego Dworu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Klubowy Zw. Europy’04</w:t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CH.PL., PP-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br/>
              <w:t>PKR.VII-8167</w:t>
              <w:br/>
              <w:t>Maść</w:t>
              <w:br/>
              <w:t>deresz z brąz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27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O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zi QUANTU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  <w:t>CH.PL, ZW.LT, 4xCACIB, v-ce ZW. EUROPY, PP-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>Maś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pl-PL"/>
              </w:rPr>
              <w:t>jasny brązowy deresz</w:t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  <w:tc>
          <w:tcPr>
            <w:tcW w:w="35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S   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BARON</w:t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INT.CH (C.I.B),BKHCH, HCH, 2xR.CACIB, 4xCACIB, HFGY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IKP1, VGP1, </w:t>
            </w:r>
            <w:r>
              <w:rPr>
                <w:b w:val="false"/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TV1,KV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M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Malomk</w:t>
            </w:r>
            <w:r>
              <w:rPr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zi SAB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INT.CH, ZW.ŚW, MŁ.ZW.ŚW,  FIN.CH,  R.EU.CH, SF,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CH.H’97’98,6xBOB, HDGY,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KV1, </w:t>
            </w:r>
            <w:r>
              <w:rPr>
                <w:b w:val="false"/>
                <w:i/>
                <w:sz w:val="24"/>
                <w:szCs w:val="24"/>
              </w:rPr>
              <w:t>Ö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TV, MV, HD-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85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637" w:type="dxa"/>
            <w:vMerge w:val="continue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27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 xml:space="preserve">ORINA ze Stipek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ZW.PL, CACIB, PP-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aść deresz</w:t>
            </w:r>
          </w:p>
        </w:tc>
        <w:tc>
          <w:tcPr>
            <w:tcW w:w="35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 xml:space="preserve">O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IRTIS z Ceskeho Lesa</w:t>
              <w:br/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U-II, CAC, CSSR, CACML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 xml:space="preserve">.  </w:t>
            </w: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KORA ze Stipek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pl-PL"/>
              </w:rPr>
              <w:t>res.CACIB, C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3:08:46Z</dcterms:created>
  <dc:creator>Michal Makaruk</dc:creator>
  <dc:description/>
  <dc:language>en-US</dc:language>
  <cp:lastModifiedBy/>
  <cp:revision>0</cp:revision>
  <dc:subject/>
  <dc:title/>
</cp:coreProperties>
</file>